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ворчества Н. М. Карамзина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997-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1 ; Д36 Державин, Г. Р. </w:t>
      </w:r>
      <w:r>
        <w:rPr>
          <w:sz w:val="28"/>
          <w:szCs w:val="28"/>
        </w:rPr>
        <w:t>Стихотворения. Повести. Публицистика / Г. Р. Державин, Н. М. Карамзин, В. А. Жуковский ; [сост., авт. предисл., коммент., справ.-метод. материалов А. С. Немзер]. - Москва : АСТ : Олимп, 1999. – 745 с. - (ШК: Школа классики: Книга для ученика и учителя). - Библиогр.: с. 744-746.</w:t>
      </w:r>
      <w:r>
        <w:rPr>
          <w:b/>
          <w:bCs/>
          <w:sz w:val="28"/>
          <w:szCs w:val="28"/>
        </w:rPr>
        <w:t xml:space="preserve"> (1583801 – АБ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1 ; Д36 Державин, Г. Р. </w:t>
      </w:r>
      <w:r>
        <w:rPr>
          <w:sz w:val="28"/>
          <w:szCs w:val="28"/>
        </w:rPr>
        <w:t>Стихотворения. Повести. Публицистика / Г. Державин, Н. Карамзин, В. Жуковский. - Москва : ТКО "АСТ" : Олимп, 1997. - 745 с. - (ШК: Школа классики: Книга для ученика и учителя).  - Библиогр.: с.744-746. – Из содерж.: Повести. Стихотворения. Предисловие к «Истории Государства Российского» / Н. М. Карамзин. – С. 200-350 ; Комментарии к произведениям Н. М. Карамзина. – С. 595-600 ; Материалы к биографии Н. М. Карамзина. – С. 601-613 ; Критика о Н. М. Карамзине. – С. 614-622 ; Тезисные планы сочинений : История в произведениях Карамзина. – С. 726 ; Сочинения по творчеству Н. М. Карамзина : Смысл повести Н. М. Карамзина «Бедная Лиза». – С. 730-732 ; Викторина по творчеству Н. М. Карамзина. – С. 734-739 ; Драма в судьбе героини повести Н. М. Карамзина «Бедная Лиза» и трагическая развязка повести / Т. Лазарева. – С. 740-723. (</w:t>
      </w:r>
      <w:r>
        <w:rPr>
          <w:b/>
          <w:bCs/>
          <w:sz w:val="28"/>
          <w:szCs w:val="28"/>
        </w:rPr>
        <w:t>1557615 – ХР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пченко, Л. А.</w:t>
      </w:r>
      <w:r>
        <w:rPr>
          <w:rFonts w:cs="Times New Roman" w:ascii="Times New Roman" w:hAnsi="Times New Roman"/>
          <w:sz w:val="28"/>
          <w:szCs w:val="28"/>
        </w:rPr>
        <w:t xml:space="preserve"> Письма Н. М. Карамзина на уроках по биографии и творчеству писателя / Л. А. Сапченко, А. А. Шишкина // Литература в школе. – 2015. - № 7. – С. 15-19. – Библиогр. в конце с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лектронные ресурсы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рюкова, О. Н. </w:t>
      </w:r>
      <w:r>
        <w:rPr>
          <w:bCs/>
          <w:sz w:val="28"/>
          <w:szCs w:val="28"/>
        </w:rPr>
        <w:t xml:space="preserve">Сценарий гостиной "Первый наш историк и последний летописец", посвященной Н. М. Карамзину [Электронный ресурс] / Крюкова О. Н. // </w:t>
      </w:r>
      <w:r>
        <w:rPr>
          <w:sz w:val="28"/>
          <w:szCs w:val="28"/>
        </w:rPr>
        <w:t xml:space="preserve">Фестиваль педагогических идей «Открытый урок» : сайт. – Электрон. дан. – Москва, 2003-2015. – Режим доступа: </w:t>
      </w:r>
      <w:hyperlink r:id="rId2">
        <w:r>
          <w:rPr>
            <w:rStyle w:val="InternetLink"/>
            <w:sz w:val="28"/>
            <w:szCs w:val="28"/>
          </w:rPr>
          <w:t>http://festival.1september.ru/articles/412762/</w:t>
        </w:r>
      </w:hyperlink>
      <w:r>
        <w:rPr>
          <w:sz w:val="28"/>
          <w:szCs w:val="28"/>
        </w:rPr>
        <w:t>, свобод. (23.12.2015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авлова-Науменко, Е. С. </w:t>
      </w:r>
      <w:r>
        <w:rPr>
          <w:bCs/>
          <w:sz w:val="28"/>
          <w:szCs w:val="28"/>
        </w:rPr>
        <w:t xml:space="preserve">Методические подходы к работе над произведениями Н. М. Карамзина в средней школе [Электронный ресурс] : диплом. работа по лит. / Е. С. Павлова-Науменко // Социальная сеть работников образования nsportal.ru : сайт. – Электрон. дан. – [Б. м.], 2015. -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nsportal.ru/vuz/filologicheskie-nauki/library/2015/12/19/diplomnaya-rabota-po-literature-metodicheskie-podhody-k</w:t>
        </w:r>
      </w:hyperlink>
      <w:r>
        <w:rPr>
          <w:bCs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пожникова, Л.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й урок по творчеству Н. М. Карамзина [Электронный ресурс] : [по лит. и истории в профил. гуманитар. кл.] / Л. Сапожников // Литература. – Электрон. дан. – 2004. - № 3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.1september.ru/article.php?ID=200403307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дная 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оловей, Т. Г. </w:t>
      </w:r>
      <w:r>
        <w:rPr>
          <w:sz w:val="28"/>
          <w:szCs w:val="28"/>
        </w:rPr>
        <w:t>Уроки по повести Н. М. Карамзина "Бедная Лиза" / Соловей Т.  Г. // Уроки литературы. - 2011. - № 7. - С. 9-15 : 6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етрачкова, Ю. </w:t>
      </w:r>
      <w:r>
        <w:rPr>
          <w:sz w:val="28"/>
          <w:szCs w:val="28"/>
        </w:rPr>
        <w:t>Мотив денег в русской литературе XIX века / Ю. Петрачкова // Литература. - 2010. - 1-15 нояб. (№ 21). - С. 24-28 : ил. - Библиогр.: с. 28 (2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лавинская, Н. </w:t>
      </w:r>
      <w:r>
        <w:rPr>
          <w:sz w:val="28"/>
          <w:szCs w:val="28"/>
        </w:rPr>
        <w:t xml:space="preserve">Варианты письменных работ при изучении Н. М. Карамзина "Бедная Лиза" / Н. Плавинская // Литература : науч.-метод. газ. для учителей словесности. - 2006. - 16-31 авг. </w:t>
      </w:r>
      <w:hyperlink r:id="rId5">
        <w:r>
          <w:rPr>
            <w:rStyle w:val="InternetLink"/>
            <w:sz w:val="28"/>
            <w:szCs w:val="28"/>
          </w:rPr>
          <w:t>(№ 16).</w:t>
        </w:r>
      </w:hyperlink>
      <w:r>
        <w:rPr>
          <w:sz w:val="28"/>
          <w:szCs w:val="28"/>
        </w:rPr>
        <w:t xml:space="preserve"> - С. 36-38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линова, З. В. </w:t>
      </w:r>
      <w:r>
        <w:rPr>
          <w:sz w:val="28"/>
          <w:szCs w:val="28"/>
        </w:rPr>
        <w:t>Вечная бедная Лиза : опыт прочтения повести Н. М. Карамзина "Бедная Лиза" : IX кл. / З. В. Блинова // Литература в школе. - 2005. - № 1. - С. 29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ганова, Т. А.</w:t>
      </w:r>
      <w:r>
        <w:rPr>
          <w:rFonts w:cs="Times New Roman" w:ascii="Times New Roman" w:hAnsi="Times New Roman"/>
          <w:sz w:val="28"/>
          <w:szCs w:val="28"/>
        </w:rPr>
        <w:t xml:space="preserve"> Изучение повести Н. М. Карамзина "Бедная Лиза" в IX классе : [в помощь учителю лит.] / Т. А. Калганова // Русская словесность  - 2003. - № 7. - С. 23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тнева, Г. Н. </w:t>
      </w:r>
      <w:r>
        <w:rPr>
          <w:rFonts w:cs="Times New Roman" w:ascii="Times New Roman" w:hAnsi="Times New Roman"/>
          <w:sz w:val="28"/>
          <w:szCs w:val="28"/>
        </w:rPr>
        <w:t xml:space="preserve">"Рассудок и любовь в повести Н. М. Карамзина «Бедная Лиза»" [Электронный ресурс] / Воротнева Г. Н. // Фестиваль педагогических идей «Открытый урок» : сайт. – Электрон. дан. – Москва, 2003-2015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30215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кина, С. Е. </w:t>
      </w:r>
      <w:r>
        <w:rPr>
          <w:rFonts w:cs="Times New Roman" w:ascii="Times New Roman" w:hAnsi="Times New Roman"/>
          <w:sz w:val="28"/>
          <w:szCs w:val="28"/>
        </w:rPr>
        <w:t xml:space="preserve">Урок литературы в 8-м классе с использованием ИКТ. Н. М. Карамзин. "Бедная Лиза". Понятие о сентиментализме [Электронный ресурс] / Галкина С. Е. // Фестиваль педагогических идей «Открытый урок» : сайт. – Электрон. дан. – Москва, 2003-2015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1399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шкина, З. М.</w:t>
      </w:r>
      <w:r>
        <w:rPr>
          <w:rFonts w:cs="Times New Roman" w:ascii="Times New Roman" w:hAnsi="Times New Roman"/>
          <w:sz w:val="28"/>
          <w:szCs w:val="28"/>
        </w:rPr>
        <w:t xml:space="preserve"> Урок-исследование по повести Н.М. Карамзина "Бедная Лиза" [Электронный ресурс] / Дашкина З. М. // Фестиваль педагогических идей «Открытый урок» : сайт. – Электрон. дан. – Москва, 2003-2015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4951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акова, В. М.</w:t>
      </w:r>
      <w:r>
        <w:rPr>
          <w:rFonts w:cs="Times New Roman" w:ascii="Times New Roman" w:hAnsi="Times New Roman"/>
          <w:sz w:val="28"/>
          <w:szCs w:val="28"/>
        </w:rPr>
        <w:t xml:space="preserve"> Урок литературы в 8-м классе [Электронный ресурс] / Ермакова В. М. // Фестиваль педагогических идей «Открытый урок» : сайт. – Электрон. дан. – Москва, 2003-2015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1113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енко, Т. А. </w:t>
      </w:r>
      <w:r>
        <w:rPr>
          <w:rFonts w:cs="Times New Roman" w:ascii="Times New Roman" w:hAnsi="Times New Roman"/>
          <w:sz w:val="28"/>
          <w:szCs w:val="28"/>
        </w:rPr>
        <w:t xml:space="preserve">Изучение повести Н. М. Карамзина «Бедная Лиза» в 9-м классе [Электронный ресурс] / Т. А. Игнатенко // Литература. – Электрон. дан. – 2005. - № 3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.1september.ru/article.php?ID=200500309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ина, Л. Н.</w:t>
      </w:r>
      <w:r>
        <w:rPr>
          <w:rFonts w:cs="Times New Roman" w:ascii="Times New Roman" w:hAnsi="Times New Roman"/>
          <w:sz w:val="28"/>
          <w:szCs w:val="28"/>
        </w:rPr>
        <w:t xml:space="preserve"> "Утверждение общечеловеческих ценностей в повести Н. М. Карамзина "Бедная Лиза" [Электронный ресурс] : 9-й кл. / Лукина Л. Н. . // Фестиваль педагогических идей «Открытый урок» : сайт. – Электрон. дан. – Москва, 2003-2015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36211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винская, Н. </w:t>
      </w:r>
      <w:r>
        <w:rPr>
          <w:rFonts w:cs="Times New Roman" w:ascii="Times New Roman" w:hAnsi="Times New Roman"/>
          <w:sz w:val="28"/>
          <w:szCs w:val="28"/>
        </w:rPr>
        <w:t xml:space="preserve">Варианты письменных работ при изучении повести Н. М. Карамзина «Бедная Лиза» [Электронный ресурс] / Н. Плавлинская // Русская литература в школе : сайт. – Электрон. дан. – [Б. м., б. г.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rusia.ru/5040-varianty-pismennyx-rabot-pri-izuchenii-povesti-n-m.html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а, Л. А.</w:t>
      </w:r>
      <w:r>
        <w:rPr>
          <w:rFonts w:cs="Times New Roman" w:ascii="Times New Roman" w:hAnsi="Times New Roman"/>
          <w:sz w:val="28"/>
          <w:szCs w:val="28"/>
        </w:rPr>
        <w:t xml:space="preserve"> Групповая форма организации работы учащихся при изучении повести Н. М. Карамзина "Бедная Лиза" в 9-м классе [Электронный ресурс] / Л. А. Сергеева // Фестиваль педагогических идей «Открытый урок» : сайт. – Электрон. дан. – Москва, 2003-2015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214728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енко, Л. И.</w:t>
      </w:r>
      <w:r>
        <w:rPr>
          <w:rFonts w:cs="Times New Roman" w:ascii="Times New Roman" w:hAnsi="Times New Roman"/>
          <w:sz w:val="28"/>
          <w:szCs w:val="28"/>
        </w:rPr>
        <w:t xml:space="preserve"> Урок-диалог по литературе на тему "Цена любви" [Электронный ресурс] : (по повести Н. М. Карамзина "Бедная Лиза") / Сухенко Лариса Ивановна // Фестиваль педагогических идей «Открытый урок» : сайт. – Электрон. дан. – Москва, 2003-2015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12822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шина, Н. Я.</w:t>
      </w:r>
      <w:r>
        <w:rPr>
          <w:rFonts w:cs="Times New Roman" w:ascii="Times New Roman" w:hAnsi="Times New Roman"/>
          <w:sz w:val="28"/>
          <w:szCs w:val="28"/>
        </w:rPr>
        <w:t xml:space="preserve"> "Повесть Н. М. Карамзина "Бедная Лиза". Сентиментализм" [Электронный ресурс] : 9-й кл. / Трошина Н. Я. // Фестиваль педагогических идей «Открытый урок» : сайт. – Электрон. дан. – Москва, 2003-2015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416265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Государства 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ирнова, О. В. </w:t>
      </w:r>
      <w:r>
        <w:rPr>
          <w:sz w:val="28"/>
          <w:szCs w:val="28"/>
        </w:rPr>
        <w:t xml:space="preserve">Власть и люди / О. В. Смирнова // Литература - Первое сентября. - 2012. - № 11. - С. 14-17 : ил. ; То же [Электронный ресурс]. – Режим доступа: </w:t>
      </w:r>
      <w:hyperlink r:id="rId16">
        <w:r>
          <w:rPr>
            <w:rStyle w:val="InternetLink"/>
            <w:sz w:val="28"/>
            <w:szCs w:val="28"/>
          </w:rPr>
          <w:t>http://pandia.ru/text/77/289/341.php</w:t>
        </w:r>
      </w:hyperlink>
      <w:r>
        <w:rPr>
          <w:sz w:val="28"/>
          <w:szCs w:val="28"/>
        </w:rPr>
        <w:t>, свобод. (23.12.2015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лкова, Г. </w:t>
      </w:r>
      <w:r>
        <w:rPr>
          <w:sz w:val="28"/>
          <w:szCs w:val="28"/>
        </w:rPr>
        <w:t>"Сердце чисто, дух велик..." : электив. курс "Основы нравственности" в 9 кл., Урок 15. О святых людях и их подвигах : урок-размышление / Г. Волкова // Духовно-нравственное воспитание. - 2012. - № 8. - С. 10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ья, боярская доч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евастьянова, Е. К. </w:t>
      </w:r>
      <w:r>
        <w:rPr>
          <w:sz w:val="28"/>
          <w:szCs w:val="28"/>
        </w:rPr>
        <w:t>"Я плачу, следовательно, я человек" : урок-семинар по повести Н. М. Карамзина "Наталья, боярская дочь" : VIII кл. / Е. К. Севастьянова // Уроки литературы. - 2011. - № 7. - С. 2-9 : ил. - Примеч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нны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илулина, Г. И.</w:t>
      </w:r>
      <w:r>
        <w:rPr>
          <w:rFonts w:cs="Times New Roman" w:ascii="Times New Roman" w:hAnsi="Times New Roman"/>
          <w:sz w:val="28"/>
          <w:szCs w:val="28"/>
        </w:rPr>
        <w:t xml:space="preserve"> Урок литературы в 8-м классе на тему "Жизнь сердца" по повести Н. М. Карамзина "Наталья, боярская дочь" [Электронный урок] / Халилулина Г. И. // Фестиваль педагогических идей «Открытый урок» : сайт. – Электрон. дан. – Москва, 2003-2015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4292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нны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кова, Г. И.</w:t>
      </w:r>
      <w:r>
        <w:rPr>
          <w:rFonts w:cs="Times New Roman" w:ascii="Times New Roman" w:hAnsi="Times New Roman"/>
          <w:sz w:val="28"/>
          <w:szCs w:val="28"/>
        </w:rPr>
        <w:t xml:space="preserve"> Проблемно-диалогический урок в 10-м классе по теме "Иван III. Конец Господина Великого Новгорода" [Электронный ресурс] / Г. И. Говоркова // Фестиваль педагогических идей «Открытый урок» : сайт. – Электрон. дан. – Москва, 2003-2015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34217/</w:t>
        </w:r>
      </w:hyperlink>
      <w:r>
        <w:rPr>
          <w:rFonts w:cs="Times New Roman" w:ascii="Times New Roman" w:hAnsi="Times New Roman"/>
          <w:sz w:val="28"/>
          <w:szCs w:val="28"/>
        </w:rPr>
        <w:t>, свобод. (23.12.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мзин, Н. М.</w:t>
      </w:r>
      <w:r>
        <w:rPr>
          <w:rFonts w:cs="Times New Roman" w:ascii="Times New Roman" w:hAnsi="Times New Roman"/>
          <w:sz w:val="28"/>
          <w:szCs w:val="28"/>
        </w:rPr>
        <w:t xml:space="preserve"> Повести. Письма русского путешественника : анализ текста. Основ. содерж. Сочинения / Н. М. Карамзин. - 3-е изд., стер. - Москва : Дрофа, 2007. - 95 с. : ил. - (Школьная программа). - Библиогр.: с. 93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Карамзинский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сборник. Повесть Н. М. Карамзина "Бедная Лиза" : проблемы изучения и преподавания / М-во образования Рос. Федерации, Ульян. гос. пед. ун-т им. И. Н. Ульянова ; [отв. ред. С. М. Шаврыгин]. - Ульяновск : Изд-во УлГПУ, </w:t>
      </w:r>
      <w:r>
        <w:rPr>
          <w:rStyle w:val="Searchword"/>
          <w:rFonts w:cs="Times New Roman" w:ascii="Times New Roman" w:hAnsi="Times New Roman"/>
          <w:sz w:val="28"/>
          <w:szCs w:val="28"/>
        </w:rPr>
        <w:t>1999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. - 86 с. - Библиогр. в подстроч. примеч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Персонификация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образования интеллектуально одаренных учащихся : монография / [А. В. Беляев, С. В. Бобрышов, Н. Н. Волоскова и др. ; под ред. В. М. Головко, Л. Н. Папениной] ; М-во образования и науки Рос. Федерации, ФГУ "Федер. ин-т развития образования" [и др.]. - 2-е изд., испр. и доп. - Москва ; Ставрополь : Мысль, 2009. - 379 с. : ил. - Библиогр.: с. 366-374. – Из содерж.: </w:t>
      </w:r>
      <w:r>
        <w:rPr>
          <w:rFonts w:cs="Times New Roman" w:ascii="Times New Roman" w:hAnsi="Times New Roman"/>
          <w:sz w:val="28"/>
          <w:szCs w:val="28"/>
        </w:rPr>
        <w:t xml:space="preserve">Повести Н. М. </w:t>
      </w:r>
      <w:r>
        <w:rPr>
          <w:rFonts w:cs="Times New Roman" w:ascii="Times New Roman" w:hAnsi="Times New Roman"/>
          <w:bCs/>
          <w:sz w:val="28"/>
          <w:szCs w:val="28"/>
        </w:rPr>
        <w:t>Карамзин</w:t>
      </w:r>
      <w:r>
        <w:rPr>
          <w:rFonts w:cs="Times New Roman" w:ascii="Times New Roman" w:hAnsi="Times New Roman"/>
          <w:sz w:val="28"/>
          <w:szCs w:val="28"/>
        </w:rPr>
        <w:t>а «Бедная Лиза» и А. С. Пушкина «Барышня-крестьянка»: художественное выражение внесословной ценности человека / Н. Голо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поров, В. Н. </w:t>
      </w:r>
      <w:r>
        <w:rPr>
          <w:rFonts w:cs="Times New Roman" w:ascii="Times New Roman" w:hAnsi="Times New Roman"/>
          <w:sz w:val="28"/>
          <w:szCs w:val="28"/>
        </w:rPr>
        <w:t>"Бедная Лиза" Карамзина : опыт прочтения / В. Топоров ; [Рус. обществ. фонд]. - Москва : Русcкiй мiръ : Моск. учеб., 2006. - 427 с. : факс. - (Литературная премия Александра Солженицына / ред. совет: А. И. Солженицын [и др.]). - Библиогр. в подстроч. прим. 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единого образовательного пространства на этнокультурной основе : сб. ст. / Кемер. и Новокузнец. епархия, Департамент образования науки Кемер. обл., Кузбас. регион. ин-т повышения квалификации и переподгот. работников образования ; [отв. ред. А. С. Барбачаков]. - Кемерово : Изд-во КРИПКиПРО, 2008. - 285 с. : ил. - Библиогр. в конце ст. – Из содерж.: Тема гуманизма в повести Н. М. Карамзина "Бедная Лиза" : метод. рекомендации к уроку / И. Ю. Бочкарева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Воложанина Т. В., главный библиограф центральной справочной службы.</w:t>
      </w:r>
    </w:p>
    <w:sectPr>
      <w:headerReference w:type="default" r:id="rId1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2762/" TargetMode="External"/><Relationship Id="rId3" Type="http://schemas.openxmlformats.org/officeDocument/2006/relationships/hyperlink" Target="http://nsportal.ru/vuz/filologicheskie-nauki/library/2015/12/19/diplomnaya-rabota-po-literature-metodicheskie-podhody-k" TargetMode="External"/><Relationship Id="rId4" Type="http://schemas.openxmlformats.org/officeDocument/2006/relationships/hyperlink" Target="http://lit.1september.ru/article.php?ID=200403307" TargetMode="External"/><Relationship Id="rId5" Type="http://schemas.openxmlformats.org/officeDocument/2006/relationships/hyperlink" Target="http://lit.1september.ru/article.php?ID=200601611" TargetMode="External"/><Relationship Id="rId6" Type="http://schemas.openxmlformats.org/officeDocument/2006/relationships/hyperlink" Target="http://festival.1september.ru/articles/530215/" TargetMode="External"/><Relationship Id="rId7" Type="http://schemas.openxmlformats.org/officeDocument/2006/relationships/hyperlink" Target="http://festival.1september.ru/articles/501399/" TargetMode="External"/><Relationship Id="rId8" Type="http://schemas.openxmlformats.org/officeDocument/2006/relationships/hyperlink" Target="http://festival.1september.ru/articles/574951/" TargetMode="External"/><Relationship Id="rId9" Type="http://schemas.openxmlformats.org/officeDocument/2006/relationships/hyperlink" Target="http://festival.1september.ru/articles/571113/" TargetMode="External"/><Relationship Id="rId10" Type="http://schemas.openxmlformats.org/officeDocument/2006/relationships/hyperlink" Target="http://lit.1september.ru/article.php?ID=200500309" TargetMode="External"/><Relationship Id="rId11" Type="http://schemas.openxmlformats.org/officeDocument/2006/relationships/hyperlink" Target="http://festival.1september.ru/articles/636211/" TargetMode="External"/><Relationship Id="rId12" Type="http://schemas.openxmlformats.org/officeDocument/2006/relationships/hyperlink" Target="http://litrusia.ru/5040-varianty-pismennyx-rabot-pri-izuchenii-povesti-n-m.html" TargetMode="External"/><Relationship Id="rId13" Type="http://schemas.openxmlformats.org/officeDocument/2006/relationships/hyperlink" Target="http://festival.1september.ru/articles/214728/" TargetMode="External"/><Relationship Id="rId14" Type="http://schemas.openxmlformats.org/officeDocument/2006/relationships/hyperlink" Target="http://festival.1september.ru/articles/512822/" TargetMode="External"/><Relationship Id="rId15" Type="http://schemas.openxmlformats.org/officeDocument/2006/relationships/hyperlink" Target="http://festival.1september.ru/articles/416265/" TargetMode="External"/><Relationship Id="rId16" Type="http://schemas.openxmlformats.org/officeDocument/2006/relationships/hyperlink" Target="http://pandia.ru/text/77/289/341.php" TargetMode="External"/><Relationship Id="rId17" Type="http://schemas.openxmlformats.org/officeDocument/2006/relationships/hyperlink" Target="http://festival.1september.ru/articles/504292/" TargetMode="External"/><Relationship Id="rId18" Type="http://schemas.openxmlformats.org/officeDocument/2006/relationships/hyperlink" Target="http://festival.1september.ru/articles/634217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3:00Z</dcterms:created>
  <dc:creator>uio</dc:creator>
  <dc:description/>
  <cp:keywords/>
  <dc:language>en-US</dc:language>
  <cp:lastModifiedBy>uio</cp:lastModifiedBy>
  <dcterms:modified xsi:type="dcterms:W3CDTF">2015-12-27T13:49:00Z</dcterms:modified>
  <cp:revision>74</cp:revision>
  <dc:subject/>
  <dc:title/>
</cp:coreProperties>
</file>